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3.11.2020 г. Санкт-Петербург  № 181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 почетного звания  в конкурсе «Лучшее  крестьянское (фермерское) хозяйство» 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  комплексу   Ленинградской   области   от   16.10.2019    №14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проведения ежегодных областных конкурсов по присвоению Почетных званий и  ежегодных областных  конкурсов «Лучшая презентация итогов деятельности предприятия агропромышленного и рыбохозяйственного комплекс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экспозиция муниципального района Ленинградской области на международной  агропромышленной выставке-ярмарке «Агрорусь»: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Присвоить почетное звание победителю конкурса «Лучшее крестьянское (фермерское) хозяйство»</w:t>
      </w:r>
      <w:r>
        <w:rPr>
          <w:sz w:val="27"/>
          <w:szCs w:val="27"/>
        </w:rPr>
        <w:t xml:space="preserve"> за 2020 год индивидуальному предпринимателю   главе   (крестьянского) фермерского хозяйства Кузьмину Сергею Владимировичу, Волосовский муниципальный райо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градить победителя конкурса в номинации «Лучшее крестьянское (фермерское) хозяйство» Памятным знаком и перечислить грант в размере  </w:t>
      </w:r>
      <w:r>
        <w:rPr>
          <w:spacing w:val="-18"/>
          <w:sz w:val="28"/>
          <w:szCs w:val="28"/>
        </w:rPr>
        <w:t>300 000, 0</w:t>
      </w:r>
      <w:r>
        <w:rPr>
          <w:sz w:val="28"/>
          <w:szCs w:val="28"/>
        </w:rPr>
        <w:t xml:space="preserve"> (триста тысяч)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О.Мала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7:00Z</dcterms:created>
  <dc:creator>Кадры</dc:creator>
  <dc:description/>
  <cp:keywords/>
  <dc:language>en-US</dc:language>
  <cp:lastModifiedBy>Зеленская Марина С.</cp:lastModifiedBy>
  <cp:lastPrinted>2017-11-01T12:00:00Z</cp:lastPrinted>
  <dcterms:modified xsi:type="dcterms:W3CDTF">2020-11-26T12:25:00Z</dcterms:modified>
  <cp:revision>77</cp:revision>
  <dc:subject/>
  <dc:title>ПРАВИТЕЛЬСТВО ЛЕНИНГРАДСКОЙ ОБЛАСТИ</dc:title>
</cp:coreProperties>
</file>