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РЫБОХОЗЯЙСТВЕННОМУ  КОМПЛЕКСУ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23.11.2020 г.Санкт-Петербург № 174 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своении  почетного звания  в конкурсе «Лучшая птицефабрика» за 2020 г.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омитета по агропромышленному и рыбохозяйственному    комплексу     Ленинградской   области  от   16.10.2019   №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ежегодных областных конкурсов по присвоению Почетных званий и  ежегодных областных  конкурсов «Лучшая презентация итогов деятельности предприятия агропромышленного и рыбохозяйственного комплекса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ая экспозиция муниципального района Ленинградской области на международной  агропромышленной выставке-ярмарке «Агрорусь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победителю  конкурса  «Лучшая птицефабрика» за 2020 год   АО  «Птицефабрика «Северная», Кировский муниципальный  район.</w:t>
      </w:r>
    </w:p>
    <w:p>
      <w:pPr>
        <w:pStyle w:val="TextBodyIndent"/>
        <w:ind w:firstLine="720"/>
        <w:rPr/>
      </w:pPr>
      <w:r>
        <w:rPr/>
        <w:t>2. Наградить победителя конкурса  в номинации «Лучшая птицефабрика» Памятным знаком и  перечислить грант  в размере  400 000,0 (четыреста  тысяч)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первого заместителя председателя комитета по агропромышленному и рыбохозяйственному комплексу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О. Мала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6:00Z</dcterms:created>
  <dc:creator>Кадры</dc:creator>
  <dc:description/>
  <cp:keywords/>
  <dc:language>en-US</dc:language>
  <cp:lastModifiedBy>Зеленская Марина С.</cp:lastModifiedBy>
  <cp:lastPrinted>2019-11-07T14:55:00Z</cp:lastPrinted>
  <dcterms:modified xsi:type="dcterms:W3CDTF">2020-11-26T12:28:00Z</dcterms:modified>
  <cp:revision>54</cp:revision>
  <dc:subject/>
  <dc:title>ПРАВИТЕЛЬСТВО ЛЕНИНГРАДСКОЙ ОБЛАСТИ</dc:title>
</cp:coreProperties>
</file>