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МИТЕТ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АГРОПРОМЫШЛЕННОМУ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 РЫБОХОЗЯЙСТВЕННОМУ  КОМПЛЕКСУ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АСПОРЯЖЕНИЕ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31.10.2019 г.Санкт-Петербург  № 159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tabs>
          <w:tab w:val="clear" w:pos="720"/>
          <w:tab w:val="left" w:pos="3402" w:leader="none"/>
          <w:tab w:val="left" w:pos="3686" w:leader="none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исвоении  почетного звания  в конкурсе «Лучшее  крестьянское (фермерское) хозяйство» 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аспоряжением комитета по агропромышленному и рыбохозяйственному комплексу Ленинградской области от 16.10.2019 г. №156 «О порядке проведения ежегодных областных конкурсов по присвоению Почетного звания и  ежегодных областных  конкурсов «Лучшая презентация итогов деятельности предприятия агропромышленного и рыбохозяйственного комплекс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ая экспозиция муниципального района Ленинградской области на международной  агропромышленной выставке-ярмарке «Агрорусь»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  <w:t>Присвоить почетное звание победителю конкурса «Лучшее крестьянское (фермерское) хозяйство</w:t>
      </w:r>
      <w:r>
        <w:rPr>
          <w:sz w:val="27"/>
          <w:szCs w:val="27"/>
        </w:rPr>
        <w:t xml:space="preserve"> за 2019 год главе  фермерского хозяйства  Сенькову Михаилу Алексеевичу, Всеволожский муниципальный район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градить победителя конкурса в номинации «Лучшее крестьянское (фермерское) хозяйство» Памятным знаком и перечислить грант в размере  </w:t>
      </w:r>
      <w:r>
        <w:rPr>
          <w:spacing w:val="-18"/>
          <w:sz w:val="28"/>
          <w:szCs w:val="28"/>
        </w:rPr>
        <w:t>300 000, 0</w:t>
      </w:r>
      <w:r>
        <w:rPr>
          <w:sz w:val="28"/>
          <w:szCs w:val="28"/>
        </w:rPr>
        <w:t xml:space="preserve"> (триста тысяч) 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Контроль за исполнением распоряжения возложить на первого заместителя председателя комитета по агропромышленному и рыбохозяйственному комплексу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О.Малащ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47:00Z</dcterms:created>
  <dc:creator>Кадры</dc:creator>
  <dc:description/>
  <cp:keywords/>
  <dc:language>en-US</dc:language>
  <cp:lastModifiedBy>Зеленская Марина С.</cp:lastModifiedBy>
  <cp:lastPrinted>2017-11-01T12:00:00Z</cp:lastPrinted>
  <dcterms:modified xsi:type="dcterms:W3CDTF">2019-11-08T09:58:00Z</dcterms:modified>
  <cp:revision>71</cp:revision>
  <dc:subject/>
  <dc:title>ПРАВИТЕЛЬСТВО ЛЕНИНГРАДСКОЙ ОБЛАСТИ</dc:title>
</cp:coreProperties>
</file>