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31.10.2019 г.Санкт-Петербург  № 152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 почетного  звания в конкурсе «Лучшая презентация итогов деятельности предприятия агропромышленного и рыбохозяйственного комплекса» за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омитета по агропромышленному и рыбохозяйственному комплексу Ленинградской области от 16.10.2019 г. №142 «О порядке проведения ежегодных областных конкурсов по присвоению Почетного звания и  ежегодных областных  конкурсов «Лучшая презентация итогов деятельности предприятия агропромышленного и рыбохозяйственного комплекс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экспозиция муниципального района Ленинградской области на международной  агропромышленной выставке-ярмарке «Агрорусь» 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 Присвоить почетное звание победителю конкурса</w:t>
      </w:r>
      <w:r>
        <w:rPr>
          <w:szCs w:val="28"/>
        </w:rPr>
        <w:t xml:space="preserve"> </w:t>
      </w:r>
      <w:r>
        <w:rPr>
          <w:b w:val="false"/>
          <w:szCs w:val="28"/>
        </w:rPr>
        <w:t>«Лучшая презентация итогов деятельности предприятия агропромышленного и рыбохозяйственного комплекса»   АО «Племенной завод «Мельниково», Приозерский муниципальный район.</w:t>
      </w:r>
      <w:r>
        <w:rPr>
          <w:szCs w:val="28"/>
        </w:rPr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Наградить победителя конкурса  в номинации </w:t>
      </w:r>
      <w:r>
        <w:rPr>
          <w:szCs w:val="28"/>
        </w:rPr>
        <w:t>«Лучшая презентация итогов деятельности предприятия агропромышленного и рыбохозяйственного комплекса»</w:t>
      </w:r>
      <w:r>
        <w:rPr>
          <w:sz w:val="28"/>
          <w:szCs w:val="28"/>
        </w:rPr>
        <w:t xml:space="preserve"> Памятным знаком и  перечислить грант  в размере  </w:t>
      </w:r>
      <w:r>
        <w:rPr/>
        <w:t xml:space="preserve">80 000,0 (восемьдесят тысяч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                                                                       О.Малащ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2:00Z</dcterms:created>
  <dc:creator>Кадры</dc:creator>
  <dc:description/>
  <cp:keywords/>
  <dc:language>en-US</dc:language>
  <cp:lastModifiedBy>Зеленская Марина С.</cp:lastModifiedBy>
  <cp:lastPrinted>2017-10-30T17:36:00Z</cp:lastPrinted>
  <dcterms:modified xsi:type="dcterms:W3CDTF">2019-11-07T11:52:00Z</dcterms:modified>
  <cp:revision>37</cp:revision>
  <dc:subject/>
  <dc:title>ПРАВИТЕЛЬСТВО ЛЕНИНГРАДСКОЙ ОБЛАСТИ</dc:title>
</cp:coreProperties>
</file>