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31.10.2019 г.Санкт-Петербург  № 161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почетного звания   «Лучший садовый участок Ленинградской области»   за 2019 г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комплексу Ленинградской области от 16.10.2019 г. №142 «О порядке проведения ежегодных областных конкурсов по присвоению Почетного звания и  ежегодных областных  конкурсов «Лучшая презентация итогов деятельности предприятия агропромышленного и рыбохозяйствен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ая экспозиция муниципального района Ленинградской области на международной  агропромышленной выставке-ярмарке «Агрору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почетное звание победителю конкурса «Лучший садовый участок Ленинградской области» Ефимову Алексею Владимировичу – ТСН «Металлург» Бокситогорского муниципального район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Наградить победителя конкурса  в номинации «Лучший садовый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jc w:val="both"/>
        <w:rPr/>
      </w:pPr>
      <w:r>
        <w:rPr>
          <w:b w:val="false"/>
          <w:szCs w:val="28"/>
        </w:rPr>
        <w:t>участок Ленинградской области» Памятным знаком и перечислить грант в размере 30 000,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                                                                       О.М. Малащ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Кадры</dc:creator>
  <dc:description/>
  <cp:keywords/>
  <dc:language>en-US</dc:language>
  <cp:lastModifiedBy>Зеленская Марина С.</cp:lastModifiedBy>
  <cp:lastPrinted>2018-11-27T09:31:00Z</cp:lastPrinted>
  <dcterms:modified xsi:type="dcterms:W3CDTF">2019-11-08T10:02:00Z</dcterms:modified>
  <cp:revision>22</cp:revision>
  <dc:subject/>
  <dc:title>ПРАВИТЕЛЬСТВО ЛЕНИНГРАДСКОЙ ОБЛАСТИ</dc:title>
</cp:coreProperties>
</file>