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ного отбора сельскохозяйственных товаропроизводителей - получателей субсидий на возмещение части затрат на строительство, реконструкцию и модернизацию объектов инженерной инфраструктуры; строительство, реконструкцию и модернизацию животноводческих помещений малых птицеводческих ферм в 2019 году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ем заявок проводится в соответствии с положением о порядке конкурсного отбора сельскохозяйственных товаропроизводителей - получателей субсидий на возмещение части затрат на строительство, реконструкцию и модернизацию объектов инженерной инфраструктуры; строительство, реконструкцию и модернизацию животноводческих помещений малых птицеводческих ферм, утвержденного Приказом комитета по агропромышленному и рыбохозяйственному комплексу Ленинградской области от 09 октября 2015 г. № 26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 xml:space="preserve">2. Прием заявок на участие в конкурсном отборе осуществляется                        </w:t>
      </w:r>
      <w:r>
        <w:rPr>
          <w:b/>
          <w:sz w:val="28"/>
          <w:szCs w:val="28"/>
        </w:rPr>
        <w:t>с 27 декабря 2018 г. по 25 января 2019 г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ключительно, кроме выходных и праздничных дней, по адресу: г. Санкт-Петербург, ул. Смольного, д.3, каб. 2-36 - канцелярия</w:t>
      </w:r>
      <w:r>
        <w:rPr/>
        <w:t xml:space="preserve"> </w:t>
      </w:r>
      <w:r>
        <w:rPr>
          <w:sz w:val="28"/>
          <w:szCs w:val="28"/>
        </w:rPr>
        <w:t>комитета по агропромышленному и рыбохозяйственному комплексу Ленинградской области (далее - комитет) с 10 до 17 часов  ежедневно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заказ пропусков по тел.  (812) 400 25 34, (812) 611-48-76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3. Для участия заявителей в конкурсном отборе получателей субсидий необходимо соблюдение условий и критериев конкурсного отбора</w:t>
      </w:r>
      <w:r>
        <w:rPr/>
        <w:t xml:space="preserve"> </w:t>
      </w:r>
      <w:r>
        <w:rPr>
          <w:sz w:val="28"/>
          <w:szCs w:val="28"/>
        </w:rPr>
        <w:t>получателей субсидий п.3 и п.4 приложения 1 к приказу комитета от 09 октября 2015 г. №26</w:t>
      </w:r>
    </w:p>
    <w:p>
      <w:pPr>
        <w:pStyle w:val="Style17"/>
        <w:shd w:fill="FFFFFF" w:val="clear"/>
        <w:spacing w:before="280" w:after="280"/>
        <w:jc w:val="both"/>
        <w:rPr/>
      </w:pPr>
      <w:r>
        <w:rPr>
          <w:rFonts w:cs="Arial" w:ascii="Arial" w:hAnsi="Arial"/>
        </w:rPr>
        <w:tab/>
      </w:r>
      <w:r>
        <w:rPr>
          <w:sz w:val="28"/>
          <w:szCs w:val="28"/>
        </w:rPr>
        <w:t>4. Для  участия в конкурсном отборе претенденты  подают в  комитет заявку по форме  приложения 2</w:t>
      </w:r>
      <w:r>
        <w:rPr/>
        <w:t xml:space="preserve"> </w:t>
      </w:r>
      <w:r>
        <w:rPr>
          <w:sz w:val="28"/>
          <w:szCs w:val="28"/>
        </w:rPr>
        <w:t>к приказу комитета от 09 октября 2015 г. №26 Одновременно с заявкой  заявитель представляет документы, по перечню согласно п.3 приложения 1 к приказу комитета от 09 октября 2015 г. №26</w:t>
      </w:r>
    </w:p>
    <w:p>
      <w:pPr>
        <w:pStyle w:val="Style17"/>
        <w:shd w:fill="FFFFFF" w:val="clear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5. Исправления в заявке не допускаются, за исключением случаев, когда они подтверждены подписью заявителя, и получены  не позднее  даты окончания срока приема заявок, указанного в извещении – 25 января 2019 г. </w:t>
      </w:r>
    </w:p>
    <w:p>
      <w:pPr>
        <w:pStyle w:val="Style17"/>
        <w:shd w:fill="FFFFFF" w:val="clear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За  достоверность сведений, указанных в представленных документах, несет ответственность заявитель.</w:t>
      </w:r>
    </w:p>
    <w:p>
      <w:pPr>
        <w:pStyle w:val="Style17"/>
        <w:shd w:fill="FFFFFF" w:val="clear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езультаты конкурсного отбора размещаются на официальном сайте комитета по агропромышленному и рыбохозяйственному комплексу Ленинградской области в течение 5 рабочих дней с даты их подведения конкурсной комиссией. </w:t>
      </w:r>
    </w:p>
    <w:p>
      <w:pPr>
        <w:pStyle w:val="Style17"/>
        <w:shd w:fill="FFFFFF" w:val="clear"/>
        <w:jc w:val="center"/>
        <w:rPr/>
      </w:pPr>
      <w:r>
        <w:rPr>
          <w:rStyle w:val="StrongEmphasis"/>
          <w:sz w:val="28"/>
          <w:szCs w:val="28"/>
        </w:rPr>
        <w:t>Приложения к извещению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Приложение 1 к приказу комитета от 09 октября 2015 г. №26 </w:t>
      </w:r>
    </w:p>
    <w:p>
      <w:pPr>
        <w:pStyle w:val="Style17"/>
        <w:shd w:fill="FFFFFF" w:val="clear"/>
        <w:spacing w:before="0" w:after="0"/>
        <w:ind w:left="360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Порядок конкурсного отбора сельскохозяйственных товаропроизводителей - получателей субсидий на возмещение части затрат на строительство, реконструкцию и модернизацию объектов инженерной инфраструктуры; строительство, реконструкцию и модернизацию животноводческих помещений малых птицеводческих ферм»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ложение 2 к приказу комитета от 09 октября 2015 г. №26 – форма заявки</w:t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1</w:t>
      </w:r>
    </w:p>
    <w:p>
      <w:pPr>
        <w:pStyle w:val="Normal"/>
        <w:ind w:firstLine="63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00"/>
        <w:jc w:val="right"/>
        <w:rPr/>
      </w:pPr>
      <w:r>
        <w:rPr>
          <w:sz w:val="22"/>
          <w:szCs w:val="22"/>
        </w:rPr>
        <w:t>к Приказу комитета от 09.10. 2015 № 26</w:t>
      </w:r>
    </w:p>
    <w:p>
      <w:pPr>
        <w:pStyle w:val="Normal"/>
        <w:ind w:firstLine="6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конкурсного отбора сельскохозяйственных товаропроизводителей - </w:t>
      </w:r>
    </w:p>
    <w:p>
      <w:pPr>
        <w:pStyle w:val="Normal"/>
        <w:jc w:val="both"/>
        <w:rPr/>
      </w:pPr>
      <w:r>
        <w:rPr>
          <w:sz w:val="28"/>
          <w:szCs w:val="28"/>
        </w:rPr>
        <w:t>получателей субсидий на возмещение части затрат на  строительство, реконструкцию и модернизацию объектов инженерной инфраструктуры; строительство, реконструкцию и модернизацию животноводческих помещений малых птицеводческих фер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Конкурсный отбор сельскохозяйственных товаропроизводителей - получателей субсидий на возмещение части затрат на строительство, реконструкцию и модернизацию объектов инженерной инфраструктуры; строительство, реконструкцию и модернизацию животноводческих помещений малых птицеводческих ферм проводится в целях реализации основного мероприятия "Поддержка строительства, реконструкции ферм и инженерной инфраструктуры малых птицеводческих ферм" подпрограммы "Поддержка малых форм хозяйствования" (далее - подпрограмма) Государственной программы Ленинградской области "Развитие сельского хозяйства Ленинградской област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Конкурсный отбор получателей субсидий проводится Экспертным советом комитета по агропромышленному и рыбохозяйственному комплексу Ленинградской области (далее - комитет), образованным в соответствии с правовым актом комитета, при наличии ассигнований областного бюджета на реализацию основного мероприятия "Поддержка строительства, реконструкции ферм и инженерной инфраструктуры малых птицеводческих ферм"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о результатам проведенного конкурсного отбора распоряжением комитета утверждается список получателей субсидий (по форме согласно приложению 3 к настоящему приказ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рганизация конкурсного отбора получателей субсид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Сектор по развитию птицеводства отдела развития животноводства, звероводства и птицеводства (далее - сектор по развитию птицеводства) не менее чем за 30 календарных дней до даты начала проведения конкурсного отбора организует размещение информационного сообщения о проведении конкурсного отбора получателей субсидий на официальном сайте комитета в информационно-телекоммуникационной сети "Интернет" (далее - сеть "Интернет"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сайтом в сети "Интернет" для размещения информации (далее - официальный сайт) является официальный сайт комитета по агропромышленному и рыбохозяйственному комплексу Ленинградской области: www.agroprom.lenobl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деления дополнительных бюджетных ассигнований по данному направлению в областной бюджет сектор по развитию птицеводства не менее чем за 10 календарных дней до даты начала проведения конкурсного отбора организует размещение информационного сообщения о проведении конкурсного отбора получателей субсидий на официальном сайте комитета в сети "Интернет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Информационное сообщение о проведении конкурсного отбора участников содержит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а и период проведения конкурсного отб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о и время приема заявок на участие в конкурсном отбо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ок, до истечения которого принимаются заявки и конкурсные докум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чень необходимых документов, представляемых заявителем для участия в конкурсном отбо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мера контактных телеф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Заявка и конкурсная документация подаются заявителем в комитет не позднее даты, указанной в информационном сообщении о проведении отбора на официальном сайте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Документы для участия в конкурсном отборе получателей субсидий представляются в канцелярию комитета (далее - документы) на бумажном носит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Проверка документов на наличие и соответствие требованиям настоящего Положения осуществляется сектором по развитию птицеводства в течение 10 рабочи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В случае выявления неполноты или несоответствия представленных документов заявителю в течение 10 (десяти) рабочих дней направляется письменное уведомление об отказе в принятии документов к рассмотрению Экспертным советом с указанием прич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аз не препятствует повторной подаче документов после устранения причин, послуживших основанием для от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После проверки полноты представленных на конкурсный отбор документов материалы с заключением сектора по развитию птицеводства рассматриваются на заседании Эксперт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и участников по внесению изменений в план расходов, параметры бизнес-планов, графики выполнения работ рассматриваются на заседании Эксперт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Сектор по развитию птицеводства размещает информацию о принятом решении на официальном сайте комитета в течение 5 (пяти) рабочих дней с даты заседания Эксперт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Условия конкурсного отбора получателей субсид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ретендентами на получение субсидий являются сельскохозяйственные товаропроизводители, включенные в перечень организаций, крестьянских (фермерских) хозяйств и индивидуальных предпринимателей - сельскохозяйственных товаропроизводителей, курируемых комитетом по агропромышленному и рыбохозяйственному комплексу Ленинградской области, ведущие производственную деятельность по выращиванию пт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Для прохождения конкурсного отбора претенденты на получение субсидий представляют в комитет заявки по форме согласно приложению 2 к настоящему прик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К заявке на участие в конкурсном отборе на получение субсидий прилага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и правоустанавливающих документов на земельный участок (копия свидетельства о праве собственности на землю и(или) договора аренды земельного участ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паспорт земельного участка В1, В2, В3, В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изнес-план по созданию и развитию малой птицеводческой фер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дная смета на строительство, реконструкцию или модернизацию объектов малой птицеводческой фер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-график финансирования, стоимости мероприятий, сроков ис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датайство администрации муниципального района Ленинградской области на имя вице-губернатора Ленинградской области - председателя комитета по агропромышленному и рыбохозяйственному комплексу об участии заявителя в конкурсном отборе претендентов на право получения субсид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При наличии заключенного кредитного договора на цели строительства, реконструкции и модернизации объектов инженерной инфраструктуры малых птицеводческих ферм; на цели строительства, реконструкции и модернизации животноводческих помещений малых птицеводческих ферм заявитель представляет его копию, заверенную бан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Копии представляемых документов, указанные в п. 3.3 настоящего порядка, заверяются претендентами на получение субсид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Критерии конкурсного отбора получателей субсид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олный пакет документов, указанных в п. 3.3 настоящего порядка, должен подтверждать намерения заявителя реализовать бизнес-план строительства, реконструкции и модернизации объектов инженерной инфраструктуры; строительства, реконструкции и модернизации животноводческих помещений малой птицеводческой фермы, ввод которых обеспечит дополнительное увеличение объема реализуемой птицеводческой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Критериями конкурсного отбора для включения заявителя в список получателей субсидий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1. наличие у заявителя переходящих объектов строительства, реконструкции и модернизации, по которым ранее выплачивались данные виды субсидий в рамках реализации Государственной программы "Развитие сельского хозяйства Ленинградской област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2. строительно-монтажные работы на объектах инженерной инфраструктуры по плану-графику финансирования начаты не более чем за 3 года, предшествующих году предоставления субсид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полнительным критерием является ввод в текущем году или ранее объектов инженерной инфраструктуры по плану-графику финансирования, стоимости мероприятий, сроков исполнения; оценивается ввод каждого объекта инженерной инфраструктуры малой птицеводческой фер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3. строительно-монтажные работы на объектах животноводческих помещений по плану-графику финансирования начаты не более чем за 3 года, предшествующих году предоставления субсид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полнительным критерием является ввод в текущем году или ранее отдельно стоящих производственных зданий по плану-графику финансирования, стоимости мероприятий, сроков исполнения; оценивается ввод каждого отдельно стоящего производственного здания малой птицеводческой фер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4. количество птице-мест, вновь создаваемых в соответствии с бизнес-планом на птичниках, ввод которых запланирован в текущем году по плану-графику финансирования, стоимости мероприятий, сроков исполнения на объектах животноводческих помещений; оценивается создание в текущем году каждой 1000 птице-ме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5. увеличение по отношению к предшествующему году объема производства яйца и мяса птицы, запланированного в текущем году в соответствии с бизнес-планом; оцениваются каждые дополнительно произведенные 50 тысяч штук яиц и каждые дополнительно произведенные 20 тонн мяса птиц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6. количество вновь создаваемых рабочих мест, запланированных в текущем году в соответствии с бизнес-планом; оценивается каждое вновь создаваемое рабочее мес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7. наличие кредитного договора, заключенного на цели финансирования мероприятий бизнес-плана строительства, реконструкции и модернизации малой птицеводческой фе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роведение Экспертным советом конкурсного отб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учателей субсид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Экспертный совет оценивает представленные заявителями бизнес-планы и иные документы, прилагаемые к заявке, в соответствии со шкалой критериев конкурсного отбора (согласно приложению 4 к настоящему приказ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Экспертный совет отбирает из заявителей получателей субсидий на возмещение части затрат на строительство, реконструкцию и модернизацию объектов инженерной инфраструктуры; строительство, реконструкцию и модернизацию животноводческих помещений малых птицеводческих ферм в следующе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1. участники конкурсного отбора ранжируются по местам в соответствии с набранным количеством баллов по шкале критериев конкурсного отб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2. в соответствии с ранжировкой к субсидированию в текущем году принимаются заявляемые участниками конкурсного отбора объемы строительно-монтаж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3. список получателей субсидий в текущем году формируется по ранжиру принятых получателей субсидий, по объему субсидий и в пределах объема ассигнований областного бюджета на текущий год на реализацию основного мероприятия "Поддержка строительства, реконструкции ферм и инженерной инфраструктуры малых птицеводческих ферм" (по форме согласно приложению 3 к настоящему приказу).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firstLine="63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00"/>
        <w:jc w:val="right"/>
        <w:rPr/>
      </w:pPr>
      <w:r>
        <w:rPr>
          <w:sz w:val="22"/>
          <w:szCs w:val="22"/>
        </w:rPr>
        <w:t>к Приказу комитета от 09.10. 2015 № 2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омитет по агропромышленному и рыбохозяйственн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у Ленинградской области</w:t>
      </w:r>
    </w:p>
    <w:p>
      <w:pPr>
        <w:pStyle w:val="Normal"/>
        <w:spacing w:before="0" w:after="240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______________________________________________ (Ф.И.О. полностью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 (руководящая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(название хозяйства) прошу включить хозяйство в состав участников конкурсного отбора сельскохозяйственных товаропроизводителей - получателей субсидий на возмещение части затрат на строительство, реконструкцию и модернизацию объектов инженерной инфраструктуры; строительство, реконструкцию и модернизацию животноводческих помещений  малых птицеводческих фе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знакомлен и согласен с условиями конкурсного отбора сельскохозяйственных товаропроизводителей - получателей субсидий на возмещение части затрат на строительство, реконструкцию и модернизацию объектов инженерной инфраструктуры; строительство, реконструкцию и модернизацию животноводческих помещений  малых птицеводческих фе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____________________________________(название хозяйства)  соответствует предлагаемым условиям конкурсного отб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 заявке прилагаю 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лучае включения____________________________ (название хозяйства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писок получателей субсидий   на возмещение части затрат на строительство, реконструкцию и модернизацию объектов инженерной инфраструктуры; строительство, реконструкцию и модернизацию животноводческих помещений малых птицеводческих ферм обязую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ключить Соглашение с комитетом по агропромышленному и рыбохозяйственному комплексу Ленинградской области о предоставлении субсидий на государственную поддержку агропромышленного и рыбохозяйственного комплекса Ленинград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оздать дополнительно не менее трех постоянных рабочих ме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едставлять  ежеквартальную отчетнос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о запросам комитета предоставлять необходимые материа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в письменной форме согласовывать с комитетом по агропромышленному и рыбохозяйственному комплексу Ленинградской области все изменения по показателям бизнес-плана, по плану - графику финансирования, стоимости мероприятий, сроков ис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согласен на передачу и обработку персональных данных в соответствии с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    (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   (наименование хозяйств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   (Ф.И.О. полность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рес места регистрации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рес фактического жительства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елефон, адрес электронной почты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ие виды контактов для оперативной связи с заявителем _________________</w:t>
      </w:r>
    </w:p>
    <w:p>
      <w:pPr>
        <w:pStyle w:val="Normal"/>
        <w:spacing w:before="0" w:after="240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______________                  Подпись __________________________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  <w:tab w:val="left" w:pos="7740" w:leader="none"/>
        </w:tabs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left" w:pos="7740" w:leader="none"/>
        </w:tabs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left" w:pos="7740" w:leader="none"/>
        </w:tabs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left" w:pos="7740" w:leader="none"/>
        </w:tabs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left" w:pos="7740" w:leader="none"/>
        </w:tabs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left" w:pos="7740" w:leader="none"/>
        </w:tabs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left" w:pos="7740" w:leader="none"/>
        </w:tabs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left" w:pos="7740" w:leader="none"/>
        </w:tabs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left" w:pos="7740" w:leader="none"/>
        </w:tabs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left" w:pos="7740" w:leader="none"/>
        </w:tabs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left" w:pos="7740" w:leader="none"/>
        </w:tabs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left" w:pos="7740" w:leader="none"/>
        </w:tabs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left" w:pos="7740" w:leader="none"/>
        </w:tabs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15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01:00Z</dcterms:created>
  <dc:creator>suchkova_os</dc:creator>
  <dc:description/>
  <dc:language>en-US</dc:language>
  <cp:lastModifiedBy>Власов Дмитрий В.</cp:lastModifiedBy>
  <dcterms:modified xsi:type="dcterms:W3CDTF">2018-12-26T06:16:00Z</dcterms:modified>
  <cp:revision>3</cp:revision>
  <dc:subject/>
  <dc:title/>
</cp:coreProperties>
</file>